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июня 2025 года                                                    пгт.  Октябрьское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319-0901/2025 в отношении должностного лица, заведующего отделом профилактики правонарушений и противодействия коррупции администрации Октябрьского района ХМАО-Югры Козлова А.А., * года рождения, уроженца *, зарегистрированного по адресу: *, проживающего по адресу: *, привлекаемого к административной ответственности по ст.7.1 </w:t>
      </w:r>
      <w:r>
        <w:rPr>
          <w:color w:val="22272F"/>
          <w:sz w:val="28"/>
          <w:szCs w:val="28"/>
          <w:shd w:fill="FFFFFF" w:val="clear"/>
        </w:rPr>
        <w:t>Закона Ханты-Мансийского автономного округа - Югры от 11 июня 2010 г. № 102-о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остановлению о возбуждении производства по делу об административном правонарушении 15 марта 2025 г. в 00 часов 01 минуту по адресу: ул. Калинина, д.39, пгт. Октябрьское Октябрьского района ХМАО-Югры, должностным лицом, заведующим отделом профилактики правонарушений и противодействия коррупции администрации Октябрьского района ХМАО-Югры Козловым А.А., допущено неисполнение п. 4.1.1 протокола Антитеррористической комиссии ХМАО-Югры от 21.01.2025 г. №129, а именно: в установленный срок до 14.03.2025 г. не проведен анализ реализации программных и иных мероприятий, направленных на совершенствование антитеррористической защищенности объектом возможных террористических посягательств (эксплуатируемых подведомственными учреждениями), не проведена оценка финансовой обеспеченности мероприятий, разумности прогнозируемых сроков приведения объектов в соответствие с установленными требованиями и не представлен отчет в АТК ХМАО-Югры об исполнении вышеуказан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м заседание Козлов А.А. вину в совершении правонарушения признал полностью, вопрос о прекращении производства оп делу об административном правонарушения, в связи с истечением сроков давности привлечения, оставил на усмотре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мощник Октябрьского района ХМАО-Югры Гадиев М.М. поддержала доводы, указанные в постановлении о возбуждении дела об административном правонарушении, считает, что в действиях должностного лица, Козлова А.А., имеется состав административного правонарушения, предусмотренного ст.7.1 </w:t>
      </w:r>
      <w:r>
        <w:rPr>
          <w:color w:val="22272F"/>
          <w:sz w:val="28"/>
          <w:szCs w:val="28"/>
          <w:shd w:fill="FFFFFF" w:val="clear"/>
        </w:rPr>
        <w:t>Закона Ханты-Мансийского автономного округа - Югры от 11 июня 2010 г. № 102-о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административных правонарушениях»</w:t>
      </w:r>
      <w:r>
        <w:rPr>
          <w:sz w:val="28"/>
          <w:szCs w:val="28"/>
        </w:rPr>
        <w:t>, просил производство по делу прекратить,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заключение помощника прокурора района Гадиева М.М., объяснение Козлова А.А., исследовав письм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3272C0"/>
          <w:sz w:val="28"/>
          <w:szCs w:val="28"/>
          <w:u w:val="none"/>
        </w:rPr>
        <w:t> </w:t>
      </w:r>
      <w:r>
        <w:rPr>
          <w:color w:val="22272F"/>
          <w:sz w:val="28"/>
          <w:szCs w:val="28"/>
        </w:rPr>
        <w:t xml:space="preserve">КоАП РФ, срок давности для привлечения к административной ответственности по </w:t>
      </w:r>
      <w:r>
        <w:rPr>
          <w:sz w:val="28"/>
          <w:szCs w:val="28"/>
        </w:rPr>
        <w:t xml:space="preserve">ст.7.1 </w:t>
      </w:r>
      <w:r>
        <w:rPr>
          <w:color w:val="22272F"/>
          <w:sz w:val="28"/>
          <w:szCs w:val="28"/>
          <w:shd w:fill="FFFFFF" w:val="clear"/>
        </w:rPr>
        <w:t>Закона Ханты-Мансийского автономного округа - Югры от 11 июня 2010 г. № 102-о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«Об административных правонарушениях» </w:t>
      </w:r>
      <w:r>
        <w:rPr>
          <w:color w:val="22272F"/>
          <w:sz w:val="28"/>
          <w:szCs w:val="28"/>
        </w:rPr>
        <w:t xml:space="preserve">составляет </w:t>
      </w:r>
      <w:r>
        <w:rPr>
          <w:bCs/>
          <w:color w:val="22272F"/>
          <w:sz w:val="28"/>
          <w:szCs w:val="28"/>
          <w:shd w:fill="FFFFFF" w:val="clear"/>
        </w:rPr>
        <w:t>девяноста календарных дне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той совершения административного правонарушения является 15 марта 2025 года, следовательно, срок давности привлечения к административной ответственности по </w:t>
      </w:r>
      <w:r>
        <w:rPr>
          <w:sz w:val="28"/>
          <w:szCs w:val="28"/>
        </w:rPr>
        <w:t xml:space="preserve">ст.7.1 </w:t>
      </w:r>
      <w:r>
        <w:rPr>
          <w:color w:val="22272F"/>
          <w:sz w:val="28"/>
          <w:szCs w:val="28"/>
          <w:shd w:fill="FFFFFF" w:val="clear"/>
        </w:rPr>
        <w:t>Закона Ханты-Мансийского автономного округа - Югры от 11 июня 2010 г. № 102-о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«Об административных правонарушениях» </w:t>
      </w:r>
      <w:r>
        <w:rPr>
          <w:color w:val="000000"/>
          <w:sz w:val="28"/>
          <w:szCs w:val="28"/>
          <w:shd w:fill="FFFFFF" w:val="clear"/>
        </w:rPr>
        <w:t>истек 13 июн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. 6 ч. 1 ст. 24.5 КоАП РФ, производство по делу об административном правонарушении не может быть начато, а начатое производство подлежит прекращению пр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5-291-0901-2018%20%D0%9A%D0%BE%D0%B7%D0%BB%D0%BE%D0%B2%20%D0%9C.%D0%A1.%2020.25%20%D0%9A%D0%BE%D0%90%D0%9F%20%D0%A0%D0%A4.docx" \l "sub_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течении сроков дав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При таких обстоятельствах дело об административном правонарушении по</w:t>
      </w:r>
      <w:r>
        <w:rPr>
          <w:sz w:val="28"/>
          <w:szCs w:val="28"/>
        </w:rPr>
        <w:t xml:space="preserve"> ст.7.1 </w:t>
      </w:r>
      <w:r>
        <w:rPr>
          <w:color w:val="22272F"/>
          <w:sz w:val="28"/>
          <w:szCs w:val="28"/>
          <w:shd w:fill="FFFFFF" w:val="clear"/>
        </w:rPr>
        <w:t>Закона Ханты-Мансийского автономного округа - Югры от 11 июня 2010 г. № 102-о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административных правонарушениях»</w:t>
      </w:r>
      <w:r>
        <w:rPr>
          <w:color w:val="22272F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должностного лица, заведующего отделом профилактики правонарушений и противодействия коррупции администрации Октябрьского района ХМАО-Югры Козлова А.А. </w:t>
      </w:r>
      <w:r>
        <w:rPr>
          <w:color w:val="22272F"/>
          <w:sz w:val="28"/>
          <w:szCs w:val="28"/>
        </w:rPr>
        <w:t>подлежит прекращению в связи с истечением срока дав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На основании, изложенного и руководствуясь ст. 24.5, ст. 29.10 - 29.11 КоАП РФ, мировой судь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П О С Т А Н О В И 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одство по делу в отношении </w:t>
      </w:r>
      <w:r>
        <w:rPr>
          <w:sz w:val="28"/>
          <w:szCs w:val="28"/>
        </w:rPr>
        <w:t>должностного лица, заведующего отделом профилактики правонарушений и противодействия коррупции администрации Октябрьского района ХМАО-Югры Козлова А.А.,</w:t>
      </w:r>
      <w:r>
        <w:rPr>
          <w:color w:val="000000"/>
          <w:sz w:val="28"/>
          <w:szCs w:val="28"/>
          <w:shd w:fill="FFFFFF" w:val="clear"/>
        </w:rPr>
        <w:t xml:space="preserve"> привлекаемого к административной ответственности по </w:t>
      </w:r>
      <w:r>
        <w:rPr>
          <w:sz w:val="28"/>
          <w:szCs w:val="28"/>
        </w:rPr>
        <w:t xml:space="preserve">ст.7.1 </w:t>
      </w:r>
      <w:r>
        <w:rPr>
          <w:color w:val="22272F"/>
          <w:sz w:val="28"/>
          <w:szCs w:val="28"/>
          <w:shd w:fill="FFFFFF" w:val="clear"/>
        </w:rPr>
        <w:t>Закона Ханты-Мансийского автономного округа - Югры от 11 июня 2010 г. № 102-о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административных правонарушениях»</w:t>
      </w:r>
      <w:r>
        <w:rPr>
          <w:color w:val="000000"/>
          <w:sz w:val="28"/>
          <w:szCs w:val="28"/>
          <w:shd w:fill="FFFFFF" w:val="clear"/>
        </w:rPr>
        <w:t>,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